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2/2000, hasta el 30 de</w:t>
        <w:br/>
        <w:t>noviembre del corriente año, referente a la contratación del doctor Tristán GOMEZ</w:t>
        <w:br/>
        <w:t>ZAVAGLIA con una categoría presupuestaria equivalente al cargo de prosecretario</w:t>
        <w:br/>
        <w:t>administrativo, para desempeñarse en la Corte Suprema de Justicia de la Nación -</w:t>
        <w:br/>
        <w:t>Secretaría Judicial N°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ómez Zavaglia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