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7/94      EXP.N° 139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julio de 1994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</w:t>
        <w:br/>
        <w:t>Dirección General Per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-a partir del día de la fecha y</w:t>
        <w:br/>
        <w:t>hasta el 30 de noviembre de 1994- a la licenciada Gabriela</w:t>
        <w:br/>
        <w:t>Isabel Vaccari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.072.158 -clase 1963-) con una</w:t>
        <w:br/>
        <w:t>categoría presupuestaria equivalente al cargo de oficial</w:t>
        <w:br/>
        <w:t>mayor -psicóloga- para desempeñarse en el Cuerpo Médico Foren-</w:t>
        <w:br/>
        <w:t>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 de las presentes actua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