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21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89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8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de agosto </w:t>
      </w:r>
      <w:r>
        <w:rPr>
          <w:rFonts w:ascii="Times New Roman" w:hAnsi="Times New Roman"/>
          <w:color w:val="auto"/>
          <w:sz w:val="20"/>
          <w:lang w:val="es-ES_tradnl"/>
        </w:rPr>
        <w:t>de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Mendoza/Buenos Aires) y anti-</w:t>
        <w:br/>
        <w:t>cipo de viáticos por el término de dos (2) días, formula-</w:t>
        <w:br/>
        <w:t>do precedentemente por el señor Presidente de la Cámara</w:t>
        <w:br/>
        <w:t>Federal de Apelaciones de Mendoza, doctor Juan Antonio</w:t>
        <w:br/>
        <w:t>González Macías, con motivo de tener que trasladarse a</w:t>
        <w:br/>
        <w:t>esta Capital para realizar diversas gestiones oficiales</w:t>
        <w:br/>
        <w:t>referidas a los tribunales de esa jurisdicción y en espe-</w:t>
        <w:br/>
        <w:t>cial con la implementación y puesta en funcionamiento de</w:t>
        <w:br/>
        <w:t>la Justicia Penal Oral, autorízase a la Subsecretaría de</w:t>
        <w:br/>
        <w:t>Adminis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