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6/89.                                          EXP.N°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50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Cde.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a, 15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  <w:br/>
        <w:t>Nacional de Apelaciones en lo Civi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    a    la    Subsecretaria    de</w:t>
        <w:br/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)      Prorrogar    la   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diciembre y hasta el 31 de mayo de 1990 de un</w:t>
        <w:br/>
        <w:t>agente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ria equivalente al cargo</w:t>
        <w:br/>
        <w:t>de oficial superior de 9a., y 2 agentes con categoría equiva-</w:t>
        <w:br/>
        <w:t>lente a la del cargo de auxiliar principal de 7a. todos perso-</w:t>
        <w:br/>
        <w:t>nal obrero y de maestranza para desempeñarse en la Cámara</w:t>
        <w:br/>
        <w:t>Nacional de Apelaciones en lo Civ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te"</w:t>
        <w:br/>
        <w:t>(P.O.M.) para el presente ejercicio financiero y el de 1990;</w:t>
        <w:br/>
        <w:t>en caso de no existir fondos, a la de "sobrantes de ejercicios</w:t>
        <w:br/>
        <w:t>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, pase a</w:t>
        <w:br/>
        <w:t>la Subsecretaría de Administración, a sus efectos,-»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