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10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111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ers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 tendría</w:t>
        <w:br/>
        <w:t>derecho en su carácter de cónyuge supérstite de Alfredo</w:t>
        <w:br/>
        <w:t>Buscarini -jubilado de la misma ley con el cargo de médico</w:t>
        <w:br/>
        <w:t>forense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 Isabel Peter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