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1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ública, a los efectos de contratar el</w:t>
        <w:br/>
        <w:t>servicio de limpieza total del edificio sede de los Tri-</w:t>
        <w:br/>
        <w:t>bunales Federales de Paraná, durante el período compren-</w:t>
        <w:br/>
        <w:t xml:space="preserve">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3 y el 31 de diciembre</w:t>
        <w:br/>
        <w:t>de 1994; y teniendo en cuenta lo establecido en el Art.</w:t>
        <w:br/>
        <w:t>55 de la Ley de Contabilidad y sus decretos reglamenta-</w:t>
        <w:br/>
        <w:t>rios 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CUARENTA Y SEIS MIL</w:t>
        <w:br/>
        <w:t>($ 46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3.000.- a la Cuenta "Honorarios y retribuciones a ter-</w:t>
        <w:br/>
        <w:t>ceros (1-05-002-1-12-1220-230) del Presupues-</w:t>
        <w:br/>
        <w:t>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3.000.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