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52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1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3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Buenos Aires/Ushuaia) y anti-</w:t>
        <w:br/>
        <w:t>cipo de viáticos por el término de tres días y medio (3</w:t>
        <w:br/>
        <w:t>y 1/2), formulado precedentemente por el señor Juez Na-</w:t>
        <w:br/>
        <w:t>cional de Ejecución Pe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de esta Capital doctor</w:t>
        <w:br/>
        <w:t>Néstor Andrés Narizzano, con motivo de tener que trasla-</w:t>
        <w:br/>
        <w:t>darse a la Ciudad de Ushuaia (Provincia de Tierra del</w:t>
        <w:br/>
        <w:t>Fuego, Antártida e Islas del Atlántico Sur) con el obje-</w:t>
        <w:br/>
        <w:t>to de implementar con las autoridades judiciales provin-</w:t>
        <w:br/>
        <w:t>ciales del asiento, el alojamiento en dicha ciudad de la</w:t>
        <w:br/>
        <w:t>interna Sandra Mc Leod en una unidad adecuada a tal efec-</w:t>
        <w:br/>
        <w:t>to, autorízase a la Subsecretaría de Administración a</w:t>
        <w:br/>
        <w:t>dar trámite favorable a la solicitud en la forma requeri-</w:t>
        <w:br/>
        <w:t>da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