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>1299</w:t>
      </w:r>
      <w:r>
        <w:rPr>
          <w:rFonts w:eastAsia="Courier New" w:ascii="Courier New" w:hAnsi="Courier New"/>
          <w:color w:val="auto"/>
          <w:sz w:val="20"/>
          <w:lang w:val="es-ES_tradnl"/>
        </w:rPr>
        <w:t>/93        EXP.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870/93 </w:t>
      </w:r>
      <w:r>
        <w:rPr>
          <w:rFonts w:eastAsia="Courier New" w:ascii="Courier New" w:hAnsi="Courier New"/>
          <w:color w:val="auto"/>
          <w:sz w:val="20"/>
          <w:lang w:val="es-ES_tradnl"/>
        </w:rPr>
        <w:t>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Edgardo Donna y teniendo en cuenta la conformidad</w:t>
        <w:br/>
        <w:t>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-</w:t>
        <w:br/>
        <w:t>nal y Correc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-</w:t>
        <w:br/>
        <w:t>do po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7 de julio del corriente año, al doctor</w:t>
        <w:br/>
        <w:t>Edgardo Alberto Donna en su carácter de Juez de la Sala I</w:t>
        <w:br/>
        <w:t>de la Cámara Nacional de Apelaciones en lo Criminal y</w:t>
        <w:br/>
        <w:t>Correccional para participar como relator en el panel</w:t>
        <w:br/>
        <w:t xml:space="preserve">"Sida y Trabajo" en el </w:t>
      </w:r>
      <w:r>
        <w:rPr>
          <w:rFonts w:eastAsia="Courier New" w:ascii="Courier New" w:hAnsi="Courier New"/>
          <w:color w:val="auto"/>
          <w:sz w:val="20"/>
          <w:lang w:val="en-US"/>
        </w:rPr>
        <w:t>II</w:t>
      </w:r>
      <w:r>
        <w:rPr>
          <w:rFonts w:eastAsia="Courier New" w:ascii="Courier New" w:hAnsi="Courier New"/>
          <w:color w:val="auto"/>
          <w:sz w:val="20"/>
          <w:lang w:val="es-ES_tradnl"/>
        </w:rPr>
        <w:t>I Congreso Internacional de Medi-</w:t>
        <w:br/>
        <w:t>cina del Trabajo, Higiene y Seguridad Social organizada</w:t>
        <w:br/>
        <w:t>por la Sociedad Argentina de Medicina del Trabajo (art.ll</w:t>
        <w:br/>
        <w:t>del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