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l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relativ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acciones del edificio perteneciente al Juzgado Federal de</w:t>
        <w:br/>
        <w:t>San Carlos de Bariloch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: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llan en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tintas alter-</w:t>
        <w:br/>
        <w:t>nativas concernientes a ese asiento edil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Consej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stergar el trámite de estas actuacio-</w:t>
        <w:br/>
        <w:t>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devuélvase el</w:t>
        <w:br/>
        <w:t>expediente a la Dirección General de Arquitectura y Servi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