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8/8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54/8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7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3 del 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que se</w:t>
        <w:br/>
        <w:t>gestion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condiciones de operati-</w:t>
        <w:br/>
        <w:t>vidad de la Central Telefónica a instalarse en el edi</w:t>
        <w:br/>
        <w:t>ficio de Avenida Roque Saenz Peña 1211 de esta Capital</w:t>
        <w:br/>
        <w:t>sede de la Cámara Nacional de Apelaciones en lo Comer-</w:t>
        <w:br/>
        <w:t>cial, para las dependencias de ese Tribunal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la firma "LIEFRINK Y</w:t>
        <w:br/>
        <w:t>MARX S.A.C.I. I.y E." la provisión de la mencionada /</w:t>
        <w:br/>
        <w:t>Central Telefónica previendo la instalación de cinco</w:t>
        <w:br/>
        <w:t>(5) equipos jefe-secreta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Comercial solicita a fs. 2</w:t>
        <w:br/>
        <w:t>se amplíe el número de equipos á 16, con dos líneas ca</w:t>
        <w:br/>
        <w:t>da uno (2x2) para su asignación a la totalidad de los</w:t>
        <w:br/>
        <w:t>señores vocales y Fiscal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entral de Comunicaciones se expide</w:t>
        <w:br/>
        <w:t>favorablemente y el Departamento de Arquitectura infor</w:t>
        <w:br/>
        <w:t>ma a fs. 5 sobre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 los</w:t>
        <w:br/>
        <w:t>nuevos tra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adjudicataria presenta la</w:t>
        <w:br/>
        <w:t>oferta agregada a fs. 6,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uesta</w:t>
        <w:br/>
        <w:t>en servicio de los once equipos solicitados.-</w:t>
        <w:br/>
        <w:t>Por lo que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comendar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s para que la Centra!</w:t>
        <w:br/>
        <w:t>Telefónica contratada con la firma "LIEFRINK Y MARX S.A.</w:t>
        <w:br/>
        <w:t>CI.I. y E." contemple la instalación de dieciseis (16)</w:t>
        <w:br/>
        <w:t>equipos Jefe-secretaria -en total- de las característi</w:t>
        <w:br/>
        <w:t>cas técnicas indicadas, destinados a la Cámara Nacional</w:t>
        <w:br/>
        <w:t>de Apelaciones en lo Comercial de l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tamento de Arquitectura a los efectos</w:t>
        <w:br/>
        <w:t xml:space="preserve">dispuestos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