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/86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23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</w:t>
        <w:br/>
        <w:t>novecientos ochenta y seis, reunidos en la Sala de Acuerdos del Tribunal, el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 Presidente de la Corte Suprema de Justicia de la Nación, doctor Don José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vero Caballero y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Jueces doctores Don Augusto César Ballus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rique Santiago Petracch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Decreto 2390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a    la fecha el Poder Ejecutivo Nacio-</w:t>
        <w:br/>
        <w:t>nal    declaró    asueto    administrativo en    el    ámbito    de la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ública,</w:t>
        <w:br/>
        <w:t>los días    24 y 31    del      corriente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 los mismos fundamen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motivaron la norma citada,      es-</w:t>
        <w:br/>
        <w:t>te Tribunal    estima conveniente    adoptar las medidas    correspondientes    con rel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oder Judicial      (confr.      art.      99 C.N.    y Reglamento para la Justicia Na-</w:t>
        <w:br/>
        <w:t>cio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feriado judicial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4 y 31 del corriente mes pa-</w:t>
        <w:br/>
        <w:t>ra los tribunales nacionales y federales con asiento en la capital e interior</w:t>
        <w:br/>
        <w:t>del país,      en las condiciones    establecidas    en    el    art.     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(R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 /</w:t>
        <w:br/>
        <w:t>regístrase    en el libro    correspondiente por ante mí,      que   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