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21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febrero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ppdo. la renuncia presentada por el    escribiente</w:t>
        <w:br/>
        <w:t>auxiliar del Archivo Gener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ermán Andrés Liber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50/96).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1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