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55/91                            EXP. N°34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 de</w:t>
        <w:br/>
        <w:t>Auditore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</w:t>
        <w:br/>
        <w:t>auxiliar principal de 7a. (personal de servicio) del Cuerpo de</w:t>
        <w:br/>
        <w:t>Auditores, señor Edgasto Justo Galarraga, a razón de tres</w:t>
        <w:br/>
        <w:t>horas diarias en días hábiles, a partir del día de la fecha y</w:t>
        <w:br/>
        <w:t>hasta el 31 de dic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d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