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499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01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2 de septiembre de 2000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as presentes actuaciones caratuladas; "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 de Apelaciones de La Plata s/licencia Dugo Sergio por art. 11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doctor Sergio Dugo en su c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cter de juez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tado tribunal solicita licencia con goce de sueldo por los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16 al 24 de septiembr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fundamenta su pedido en que ha sido design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 Honorable Consejo Directivo para representar a la Asoci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Magistrados y</w:t>
        <w:br/>
        <w:t>Funcionarios de la Justicia Nacional en la próxima reunión de la Unión Internacional</w:t>
        <w:br/>
        <w:t>de Magistrados a celebrarse en Recife, Brasil entre el 17 al 24 de septiembre de 2000.</w:t>
        <w:br/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, a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tado tribunal, doctor Sergio Dugo, desde el 16 y hasta el 24 de septiembre del</w:t>
        <w:br/>
        <w:t>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en virtud de lo establecido en el 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