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7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EXPTE. S-115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2.-</w:t>
        <w:br/>
        <w:t>VISTAS estas actuaciones S-1151/82 cara-</w:t>
        <w:br/>
        <w:t>tuladas "DR. RITO LUNA s/denuncia contra Oficial de Justi-</w:t>
        <w:br/>
        <w:t>cia"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elev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Jefe se desprende que no existe motivo suficien-</w:t>
        <w:br/>
        <w:t>te como para adoptar medidas disciplinarias respecto del O-</w:t>
        <w:br/>
        <w:t>ficial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A. Ferrari, por cuanto de los</w:t>
        <w:br/>
        <w:t>elementos aportados no se desprende ninguno de los cargos</w:t>
        <w:br/>
        <w:t xml:space="preserve"> denunciados por el letrado quejoso y; teniendo asimismo en</w:t>
        <w:br/>
        <w:t>cuenta las constancias del legajo personal del ag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las presentes actuaciones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