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02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 Nº S. 3220/79, 3255/79 y 359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º de noviembre de 197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la Inten-</w:t>
        <w:br/>
        <w:t>dencia del Palacio de Justicia en las actuaciones que se</w:t>
        <w:br/>
        <w:t>tienen a la vista y teniendo en cuenta las razones expre-</w:t>
        <w:br/>
        <w:t>sadas, en ejercicio de las facultades establecidas en los</w:t>
        <w:br/>
        <w:t>arts. 17 de la ley 16.432, 23 de la 17.928 y 3 de la ley</w:t>
        <w:br/>
        <w:t>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fectuar la siguiente trans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rgos en la dotacion de personal de la Intendencia del</w:t>
        <w:br/>
        <w:t>Palacio de Justicia: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Superior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4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Auxiliar Principal de 2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de 3a.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7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7 Auxiliar Principal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-</w:t>
        <w:br/>
        <w:t>nistración a liquidar -hasta tanto se efectúe la reestruc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cion presupuestaria pertinente- el gasto resultante de lo</w:t>
        <w:br/>
        <w:t>precedentemente dispuesto, con cargo a la Partida Principal 1199</w:t>
        <w:br/>
        <w:t>"Crédito a Distribuir" y a efectuar las modificaciones pertinen-</w:t>
        <w:br/>
        <w:t>tes en las respectivas dotaciones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28</Characters>
  <CharactersWithSpaces>1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Nº 102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