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584/7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7.-</w:t>
        <w:br/>
        <w:t>Visto lo solicitado por el Juzgado Nacional</w:t>
        <w:br/>
        <w:t>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« 1 de /</w:t>
        <w:br/>
        <w:t>la Capital y teniendo en cuenta lo informado precedentemen-</w:t>
        <w:br/>
        <w:t>te por la Dirección Administrativa y Contable del Poder Ju-</w:t>
        <w:br/>
        <w:t>dicial de la Nación,</w:t>
        <w:br/>
        <w:t>SE RESUEL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) Prorrogar -a partir del 2 de junio ppdo*</w:t>
        <w:br/>
        <w:t>y hasta el 10 de jul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    autorización para desig-</w:t>
        <w:br/>
        <w:t>nar un AUXILIAR DE QUINTA (Personal de Servicio)    en calidad</w:t>
        <w:br/>
        <w:t>de "Suplente", para    dicho Juzgado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fl) Imputar el presente gasto a la Cuenta /</w:t>
        <w:br/>
        <w:t>"Personal Temporario*1 (Personal de Servicio) 1-05-002-1-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  <w:br/>
        <w:t>^1120-133 del Presupuesto General de Gastos para el Ejerci-</w:t>
        <w:br/>
        <w:t>cio Financiero del año 197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   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   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