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7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AR"/>
        </w:rPr>
        <w:t xml:space="preserve"> 83</w:t>
      </w:r>
      <w:r>
        <w:rPr>
          <w:rFonts w:ascii="Times New Roman" w:hAnsi="Times New Roman"/>
          <w:color w:val="auto"/>
          <w:sz w:val="20"/>
          <w:lang w:val="es-ES_tradnl"/>
        </w:rPr>
        <w:t>6    -  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or la Oficina d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a a fs. 63, de-</w:t>
        <w:br/>
        <w:t>vuélvanse las actuaciones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a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      al    Tribun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    ejemplar del    acto    admi-</w:t>
        <w:br/>
        <w:t>nistrativo   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