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32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2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Paran</w:t>
      </w:r>
      <w:r>
        <w:rPr>
          <w:rFonts w:eastAsia="Arial" w:ascii="Arial" w:hAnsi="Arial"/>
          <w:color w:val="auto"/>
          <w:sz w:val="20"/>
          <w:lang w:val="es-ES_tradnl"/>
        </w:rPr>
        <w:t>á -Secretaría Electoral- adjunta para su pago la</w:t>
        <w:br/>
        <w:t>factura n° 0000-00000217, extendida por la firma</w:t>
        <w:br/>
        <w:t>"Serilim - Empresa de Servicios" de Ricardo Aníbal Ver-</w:t>
        <w:br/>
        <w:t>gara, por el servirlo de limpieza integral del edificio</w:t>
        <w:br/>
        <w:t>sede de esa Secretaría Electoral correspondiente al mee</w:t>
        <w:br/>
        <w:t>de enero de 1995 y teniendo en cuenta lo manifestado a</w:t>
        <w:br/>
        <w:t>fs. 3 por el Departamento de Liquidaciones (División Téc-</w:t>
        <w:br/>
        <w:t>nica) y a fs. 4 por el Departamento de Compras en el sen-</w:t>
        <w:br/>
        <w:t>tido que el presente gasto no se halla amparado bajo or-</w:t>
        <w:br/>
        <w:t>den de compra 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gasto de que da cuen-</w:t>
        <w:br/>
        <w:t>ta la factura de fs. 2, y en consecuencia, autorizar a</w:t>
        <w:br/>
        <w:t>la Subsecretaría de Administración a liquidar y abonar</w:t>
        <w:br/>
        <w:t>al Juzgado Federa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imera Instancia de Paraná - Se-</w:t>
        <w:br/>
        <w:t>cretaría Electoral a favor de la firma "SERILIM - Empre-</w:t>
        <w:br/>
        <w:t>sa de Servicios" de Ricardo Aníbal Vergara, la suma de</w:t>
        <w:br/>
        <w:t>PESOS UN MIL NOVECIENTOS CINCUENTA ($ 1.950.-), por los</w:t>
        <w:br/>
        <w:t>motivos expuestos y</w:t>
      </w:r>
      <w:r>
        <w:rPr>
          <w:rFonts w:eastAsia="Arial" w:ascii="Arial" w:hAnsi="Arial"/>
          <w:color w:val="auto"/>
          <w:sz w:val="20"/>
          <w:lang w:val="es-ES"/>
        </w:rPr>
        <w:t xml:space="preserve">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 (05-17-00-00-01-</w:t>
        <w:br/>
        <w:t>0097-3-3-5-00000-1-1.3) del Presupuesto General de Gas-</w:t>
        <w:br/>
        <w:t>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