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50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/>
        </w:rPr>
        <w:t>° 2656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 ,12 de mayo   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el Servicio</w:t>
        <w:br/>
        <w:t>de Reconocimientos M</w:t>
      </w:r>
      <w:r>
        <w:rPr>
          <w:rFonts w:eastAsia="Arial" w:ascii="Arial" w:hAnsi="Arial"/>
          <w:color w:val="auto"/>
          <w:sz w:val="20"/>
          <w:lang w:val="es-ES_tradnl"/>
        </w:rPr>
        <w:t>édicos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jar sin efecto la 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374/91 en lo relativo a la adscripci</w:t>
      </w:r>
      <w:r>
        <w:rPr>
          <w:rFonts w:eastAsia="Arial" w:ascii="Arial" w:hAnsi="Arial"/>
          <w:color w:val="auto"/>
          <w:sz w:val="20"/>
          <w:lang w:val="es-ES_tradnl"/>
        </w:rPr>
        <w:t>ón de Mariano Brasil</w:t>
        <w:br/>
        <w:t>Francia y Luis Alfredo Francia del Servicio de Reconoci-</w:t>
        <w:br/>
        <w:t>mientos Médicos a la Corte Suprema de Justicia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</w:t>
      </w:r>
      <w:r>
        <w:rPr>
          <w:rFonts w:eastAsia="Arial" w:ascii="Arial" w:hAnsi="Arial"/>
          <w:color w:val="auto"/>
          <w:sz w:val="20"/>
          <w:lang w:val="es-ES_tradnl"/>
        </w:rPr>
        <w:t>ése intervención a la Prosecre-</w:t>
        <w:br/>
        <w:t>taria del Tribunal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