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1393/2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3000/2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TO DEL SEÑOR MINISTRO DOCTOR ADOLFO R. VAZQUEZ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 lo decidido en la Resolución N° 1122/98 -voto del</w:t>
        <w:br/>
        <w:t>juez Vázquez- al que cabe remitirse en razón de brevedad, hácese lugar a lo</w:t>
        <w:br/>
        <w:t>solicitado y en consecuencia, concédese licencia sin goce de haberes, a partir del 1°</w:t>
        <w:br/>
        <w:t>de septiembre del corriente año y por el término de 6 (seis) meses, a la secretaria del</w:t>
        <w:br/>
        <w:t>Juzgado Nacional de Primera Instancia en lo Comercial N° 11, doctora María del</w:t>
        <w:br/>
        <w:t>Milagro Paz Posse, en virtud de lo normado en el art 11 del Régimen de Licencias</w:t>
        <w:br/>
        <w:t>para la Justicia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SOLUCION N° 1393/2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3000/2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8</w:t>
      </w:r>
      <w:r>
        <w:rPr>
          <w:sz w:val="20"/>
          <w:lang w:val="es-ES_tradnl"/>
        </w:rPr>
        <w:t xml:space="preserve"> de Agosto   de 2000.-</w:t>
        <w:br/>
        <w:t>Visto lo solicitado a</w:t>
      </w:r>
      <w:r>
        <w:rPr>
          <w:sz w:val="20"/>
        </w:rPr>
        <w:t xml:space="preserve"> </w:t>
      </w:r>
      <w:r>
        <w:rPr>
          <w:sz w:val="20"/>
          <w:lang w:val="es-ES_tradnl"/>
        </w:rPr>
        <w:t>fs. 2 y teniendo en cuent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formidad prestada a fs. 3 por el señor Juez del Juzgado Nacional de Prime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stancia en lo Comercial N° 1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cer   excepción   a   lo   dispuesto   en 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1122/98 y en consecuencia, conceder licencia sin goce de haberes, a</w:t>
        <w:br/>
        <w:t>partir del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septiembre del corriente año y por el término de 6 (seis) meses, a la</w:t>
        <w:br/>
        <w:t>secretaria del citado tribunal, doctora María de! Milagro Paz Posse; en virtud de lo</w:t>
        <w:br/>
        <w:t>establecido en el art. 11 del R.L.J.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1285</Characters>
  <CharactersWithSpaces>108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2:00Z</dcterms:created>
  <dc:creator>Proyectos Especiales</dc:creator>
  <dc:description/>
  <dc:language>en-US</dc:language>
  <cp:lastModifiedBy/>
  <dcterms:modified xsi:type="dcterms:W3CDTF">2007-03-22T11:02:00Z</dcterms:modified>
  <cp:revision>3</cp:revision>
  <dc:subject/>
  <dc:title>RESOLUCION N° 1393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