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/93-SECRETARIA      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solicita se</w:t>
        <w:br/>
        <w:t>le asigne una partida para afrontar los gastos que    insuma    la</w:t>
        <w:br/>
        <w:t>instrumentación de la acordada 55/92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n efecto y tal como lo expr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titular, los referidos montos son requeridos "...ante la</w:t>
        <w:br/>
        <w:t>necesidad de poner en condiciones loe automotores que se</w:t>
        <w:br/>
        <w:t>incorporen al patrimonio del Poder Judicial, ya sea con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lgún repuesto o la necesidad de efectuar</w:t>
        <w:br/>
        <w:t>algún arreglo referido a chapa y pintura para poder asegurar</w:t>
        <w:br/>
        <w:t>contra todo riesgo estas unidades, cumpliendo con los requisi-</w:t>
        <w:br/>
        <w:t>tos que tiene la Caja Nacional de Ahorro y Seguro antes de</w:t>
        <w:br/>
        <w:t>disponerse su destino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 la Prosecretaría de la</w:t>
        <w:br/>
        <w:t>Corte la suma de PESOS OCHO MIL ($ 8.000.-) con cargo de</w:t>
        <w:br/>
        <w:t>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</w:t>
        <w:br/>
        <w:t>partida presupuestaria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