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 2038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0-24923/98-A.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0 </w:t>
      </w:r>
      <w:r>
        <w:rPr>
          <w:rFonts w:ascii="Courier New" w:hAnsi="Courier New"/>
          <w:sz w:val="20"/>
          <w:lang w:val="es-ES_tradnl"/>
        </w:rPr>
        <w:t>de septiembr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ámara Feder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odoro Rivadavia por Acuerdo 115/98 de (fs. 2) en el</w:t>
        <w:br/>
        <w:t>expediente de referencia, consideró el pedido de la vivienda</w:t>
        <w:br/>
        <w:t>n°4 del señor Secretario contratado del Juzgado Federal de la</w:t>
        <w:br/>
        <w:t>ciudad de Ushuaia, Dr. Carlos Gabriel Rocca Mones Rui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biendo meritado la Cámar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olicitante ha cumplido con las condiciones requeridas por</w:t>
        <w:br/>
        <w:t>el art. 4, 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/89 del Reglamento de Vivien-</w:t>
        <w:br/>
        <w:t>das para Magistrados, Funcionarios y Empleados del Poder</w:t>
        <w:br/>
        <w:t>Judicial de la Nación y no encontrando objeciones el señor</w:t>
        <w:br/>
        <w:t>Conjuez para la viabilidad del pedido, avalando la Cámara la</w:t>
        <w:br/>
        <w:t>ocupación del inmueble solicitado, según lo dispuesto por el</w:t>
        <w:br/>
        <w:t>art. 5 de la Acordada n°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Asignar al señor Secretario Contra-</w:t>
        <w:br/>
        <w:t>tado, Dr. Carlos Gabriel Rocca Mones Ruiz del Juzgado Fede-</w:t>
        <w:br/>
        <w:t>ral de la ciudad de Ushuaia,  la vivien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 del Barrio</w:t>
        <w:br/>
        <w:t>Judicial nuevo de dicha 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Previo a la ocupación de la un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bitacional  el  interesado  deberá  comprometerse mediante</w:t>
        <w:br/>
        <w:t>Acta, a desocupar la vivienda en un plazo improrrogable de</w:t>
        <w:br/>
        <w:t>treinta (30) días de notificada la caducidad de la autoriza-</w:t>
        <w:br/>
        <w:t>ción, quedando a su cargo los gastos que ocasionara el no</w:t>
        <w:br/>
        <w:t>desalojo en término de la citada unidad, como asi también se</w:t>
        <w:br/>
        <w:t>hará responsable de los daños y perjuicios que causaren a</w:t>
        <w:br/>
        <w:t>Magistrados y/o Funcionarios con mejor derecho a los cuales</w:t>
        <w:br/>
        <w:t>se les hubiere asignado el inmueble en cu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La Cámara Feder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odoro Rivadavia adoptará las medidas para el cumpli-</w:t>
        <w:br/>
        <w:t>miento de lo dispuesto en la pres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4)  La  Dirección 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nciera, cumplirá con los trámites correspondientes para</w:t>
        <w:br/>
        <w:t>la asignación de viviendas del Poder Judicial, conforme a lo</w:t>
        <w:br/>
        <w:t>establecido en los artículos 8, 9 y concordantes del Reglamen-</w:t>
        <w:br/>
        <w:t>to de Viviendas, Acordada N°26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remítanse las actuaciones a la</w:t>
        <w:br/>
        <w:t>Dirección de Administración Financiera, a sus efectos. Dése</w:t>
        <w:br/>
        <w:t>intervención 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4</Characters>
  <CharactersWithSpaces>17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4:00Z</dcterms:created>
  <dc:creator>Proyectos Especiales</dc:creator>
  <dc:description/>
  <dc:language>en-US</dc:language>
  <cp:lastModifiedBy/>
  <dcterms:modified xsi:type="dcterms:W3CDTF">2007-03-22T11:14:00Z</dcterms:modified>
  <cp:revision>3</cp:revision>
  <dc:subject/>
  <dc:title>RESOLUCIÓN Nº 2038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