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9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.09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0.</w:t>
        <w:br/>
        <w:t>VISTAS las presentes actuaciones, expte. N° S- 3091,</w:t>
        <w:br/>
        <w:t>Ref. 3 (número de S.A.  251.358/78), elevado con fecha 14 de</w:t>
        <w:br/>
        <w:t>noviembre para su conocimiento y demás efectos, a raíz de la</w:t>
        <w:br/>
        <w:t>presentación efectuada por la empresa "Atorrasagasti, Bargués,</w:t>
        <w:br/>
        <w:t>Piazza y Cía S.R.L-11 el 26 de Agos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 Q</w:t>
      </w:r>
      <w:r>
        <w:rPr>
          <w:rFonts w:ascii="Courier New" w:hAnsi="Courier New"/>
          <w:sz w:val="20"/>
          <w:lang w:val="es-ES_tradnl"/>
        </w:rPr>
        <w:t>ue en la referida presentación la firma soli-</w:t>
        <w:br/>
        <w:t>cita se ordene el pago de la actualización prevista por la ley</w:t>
        <w:br/>
        <w:t>n°21.391 art. 2°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, y ante la demora que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 producido</w:t>
        <w:br/>
        <w:t>para el pago de la factura y actualización mencionada, se pro-</w:t>
        <w:br/>
        <w:t>ceda a aplicar el art. 2°inc. b) de la mism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remitidas las actuaciones al Tribunal de</w:t>
        <w:br/>
        <w:t>Cuentas de la Nación -ver cargo del 3 de setiembre fs. 80- la</w:t>
        <w:br/>
        <w:t>Fiscalía del referido organismo se expide con fecha 18 de se-</w:t>
        <w:br/>
        <w:t>tiembre, ratificando, respecto de la primera de las cuestio-/</w:t>
        <w:br/>
        <w:t>nes planteadas, el criterio sustentado en el informe n°87/80</w:t>
        <w:br/>
        <w:t>(fs. 71/3); y con relación a la segunda, interpretando que co-</w:t>
        <w:br/>
        <w:t>rrespondería el reconocimiento de la actualización por el pe-/</w:t>
        <w:br/>
        <w:t>ríodo comprendido entre el vencimiento de la factura y el pago</w:t>
        <w:br/>
        <w:t>real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pecto del trámite impreso a las presen-</w:t>
        <w:br/>
        <w:t>tes actuaciones, resulta necesario efectuar algunas consider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mer término, se observa que a los efec-</w:t>
        <w:br/>
        <w:t>tos de proceder al pago de la actualización prescripta por el</w:t>
        <w:br/>
        <w:t>inciso a) del art. 2o de  la ley 21.391, la Subsecretaría de /</w:t>
        <w:br/>
        <w:t>Administración remitió el expediente al Tribunal de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 al dict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49/80 (del 28 de abril, v. fs. 67), mediante la</w:t>
        <w:br/>
        <w:t>cual se acepta la mercadería ofrecida por las razones que se /</w:t>
        <w:br/>
        <w:t>explican, la Subsecretaría de Administración remite el expe-//</w:t>
        <w:br/>
        <w:t>diente a la Fiscalía del Tribunal de Cuentas, para su interven-</w:t>
        <w:br/>
        <w:t>ción. El Tribunal se expide, en definitiva, con fecha 25 de ju-</w:t>
        <w:br/>
        <w:t>nio, devolviéndose la causa el 2 de julio (v.sello fs. 7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7 de julio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de la Subsecretaría ordena el pase al Departa-/</w:t>
        <w:br/>
        <w:t>mento de Contralor General, y a fs. 78 luce un proveído en el</w:t>
        <w:br/>
        <w:t>cual se cita a la empresa a fin de que "tome conocimiento de /</w:t>
        <w:br/>
        <w:t>lo ¡informado a fs. 71/73", que lleva fecha 29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sde la fecha de aper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hasta la fijada en el contrato para la entrega /</w:t>
        <w:br/>
        <w:t>de la mercade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ultimo párrafo del inciso a)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/</w:t>
        <w:br/>
        <w:t>ley 21.391) transcurrieron</w:t>
      </w:r>
      <w:r>
        <w:rPr>
          <w:rFonts w:ascii="Courier New" w:hAnsi="Courier New"/>
          <w:sz w:val="20"/>
        </w:rPr>
        <w:t xml:space="preserve"> 41</w:t>
      </w:r>
      <w:r>
        <w:rPr>
          <w:rFonts w:ascii="Courier New" w:hAnsi="Courier New"/>
          <w:sz w:val="20"/>
          <w:lang w:val="es-ES_tradnl"/>
        </w:rPr>
        <w:t xml:space="preserve"> días computados de conformidad /</w:t>
        <w:br/>
        <w:t>con lo dispuesto por las cláusulas particulares insertas en la</w:t>
        <w:br/>
        <w:t>Orden de Compra, hecho éste que determina la procedencia del /</w:t>
        <w:br/>
        <w:t>pago establecido por el referido inciso a), pero también eviden-</w:t>
        <w:br/>
        <w:t>cia el incumplimiento de la Resolución N° 795/77, aprobatoria</w:t>
        <w:br/>
        <w:t>del plan de trabajo elaborado por la Dirección Administrativa</w:t>
        <w:br/>
        <w:t xml:space="preserve">y Contable en su memorandum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gost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presente contrato la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de entrega contractual estaba fijada para 20 días hábiles</w:t>
        <w:br/>
        <w:t>posteriores al 25 de junio de 1979, fecha de suscripción de /</w:t>
        <w:br/>
        <w:t>la orden de compra respectiva, es decir, que 1a adjudicataria</w:t>
        <w:br/>
        <w:t>debía entregar la mercadería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de 1979. Mas, con-</w:t>
        <w:br/>
        <w:t>siderando la fecha de apertura de las ofertas -23 de mayo/79-</w:t>
        <w:br/>
        <w:t>el primero de agosto era el día numero cuarenta y uno, por lo</w:t>
        <w:br/>
        <w:t>que, a los efectos dispuestos por la ley 21.391, se exced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9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zo de 40 días,</w:t>
      </w:r>
      <w:r>
        <w:rPr>
          <w:rFonts w:ascii="Courier New" w:hAnsi="Courier New"/>
          <w:sz w:val="20"/>
        </w:rPr>
        <w:t xml:space="preserve"> t</w:t>
      </w:r>
      <w:r>
        <w:rPr>
          <w:rFonts w:ascii="Courier New" w:hAnsi="Courier New"/>
          <w:sz w:val="20"/>
          <w:lang w:val="es-ES_tradnl"/>
        </w:rPr>
        <w:t>ranscurridos los cuales procede el pago de</w:t>
        <w:br/>
        <w:t>sumas "index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consecuentemente y habiéndose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resolución por la Presidencia del Tribunal, aprobatoria de</w:t>
        <w:br/>
        <w:t>un proyecto tendiente a reorganizar el sistema vigente de trami-</w:t>
        <w:br/>
        <w:t>tación de las licitaciones para que éstas se cumplan dentro de</w:t>
        <w:br/>
        <w:t>los 40 días que establece la ley, debe establecerse por qué cau-</w:t>
        <w:br/>
        <w:t>sas el mismo no se ha cumplido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corresponde también analizar la cues-</w:t>
        <w:br/>
        <w:t>tión referida al pago de lo debido en virtud de la mora adminis-</w:t>
        <w:br/>
        <w:t>trativa (art.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inc, b) de la ley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gún informa la </w:t>
      </w:r>
      <w:r>
        <w:rPr>
          <w:rFonts w:ascii="Courier New" w:hAnsi="Courier New"/>
          <w:sz w:val="20"/>
          <w:lang w:val="en-US"/>
        </w:rPr>
        <w:t>Subsecretar</w:t>
      </w:r>
      <w:r>
        <w:rPr>
          <w:rFonts w:ascii="Courier New" w:hAnsi="Courier New"/>
          <w:sz w:val="20"/>
        </w:rPr>
        <w:t xml:space="preserve">ía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la empresa presentó las facturas el 14 de mayo de 1980</w:t>
        <w:br/>
        <w:t>y se pago el importe por Tesorería General, el día 12 de agosto.</w:t>
        <w:br/>
        <w:t>De allí que corresponda liquidar las sumas consignadas a fs. 95</w:t>
        <w:br/>
        <w:t>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debe determinarse el motiv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incurrió en una demora de un mes y medio, contado desde</w:t>
        <w:br/>
        <w:t>la fecha de vencimiento del plazo para hacer efectivo el pago /</w:t>
        <w:br/>
        <w:t>de las fa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stancias del expediente surg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ya se consignó, que el pase y devolución al Tribunal de //</w:t>
        <w:br/>
        <w:t>cuentas insumió desde el 6 de mayo hasta el 2 de julio y que la</w:t>
        <w:br/>
        <w:t>notificación de este dictamen se efectuó el 28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5 inciso a)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determina la intervención del Tribunal de Cuentas a efec-</w:t>
        <w:br/>
        <w:t>tos de analizar los actos administrativos que se refiera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ienda pública, a fin de observarlos cuando contraríen o v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n disposiciones legales o reglamentarias dentro de los 60 //</w:t>
        <w:br/>
        <w:t>días de haber tomado conocimiento de los mismos. Igualmente es-</w:t>
        <w:br/>
        <w:t>tablece que dichos actos deberán ser comunicados antes de en-/</w:t>
        <w:br/>
        <w:t>trar en ejecución, pero dispone una serie de excep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 decir que en casos en que resul-</w:t>
        <w:br/>
        <w:t>ta urgente el pago por razones de posibles "indexaciones" de /</w:t>
        <w:br/>
        <w:t>las deudas, es menester consignar dichas razones a fin de lo-/</w:t>
        <w:br/>
        <w:t>grar que el organismo se expida con la mayor celeridad, o se /</w:t>
        <w:br/>
        <w:t>efectúe</w:t>
      </w:r>
      <w:r>
        <w:rPr>
          <w:rFonts w:ascii="Arial" w:hAnsi="Arial"/>
          <w:sz w:val="20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desembolso previamente. De lo contrario, y como se</w:t>
        <w:br/>
        <w:t>ve en estas actuaciones, el control de actos para evitar daños</w:t>
        <w:br/>
        <w:t>a la hacienda publica se traduce en otro daño, configurado por</w:t>
        <w:br/>
        <w:t>la mayor erogación que el tardío cumplimiento de la obligación</w:t>
        <w:br/>
        <w:t>prov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Que además de ello, debe recomend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bsecretaría de Administración que de ninguna disposi-//</w:t>
        <w:br/>
        <w:t>cíón legal resulta que las adjudicatarias deban tomar conoci-/</w:t>
        <w:br/>
        <w:t>miento de los dictámenes del Tribunal de Cuentas, por lo que /</w:t>
        <w:br/>
        <w:t>el tiempo que insumió tal vista también ha resultado perjudi-/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y a efectos de no di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 más el trámite del expediente, corresponde disponer el pa-</w:t>
        <w:br/>
        <w:t>go de las sumas indicadas, y una vez efectuado, poner en cono-</w:t>
        <w:br/>
        <w:t>cimiento del organismo fiscalizador el mismo, con remisión de</w:t>
        <w:br/>
        <w:t>los antecedentes,   copia íntegra del memorial a que se refie-</w:t>
        <w:br/>
        <w:t>re el considerando 3°, y fotocopia de la Resolución n°795/77, re-</w:t>
        <w:br/>
        <w:t>quiriendo dictamen a los fines dispuestos por el art. 85 del /</w:t>
        <w:br/>
        <w:t>decreto ley 23.354/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9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liquidar la suma de PESOS:</w:t>
        <w:br/>
        <w:t>NUEVE MILLONES QUINIENTOS DIECINUEVE MIL CUATROCIENTOS OCHENTA</w:t>
        <w:br/>
        <w:t>Y DOS ($ 9.519.482.-) a favor de la firma "Atorrasagasti, Bar-</w:t>
        <w:br/>
        <w:t>gués, Piazza y Cía. S.R.L." en concepto de actualización de //</w:t>
        <w:br/>
        <w:t>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-</w:t>
        <w:br/>
        <w:t>sente gasto a la 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o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amiento correspondiente, remitir las actuaciones al Tribu-</w:t>
        <w:br/>
        <w:t>nal de Cuentas con los antecedentes consignados ut-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de-</w:t>
        <w:br/>
        <w:t>vuélvase a la Subsecretaría de Administración y una vez cumpli-</w:t>
        <w:br/>
        <w:t>dos los trámites correspondientes, vuelvan las actuaciones a /</w:t>
        <w:br/>
        <w:t>fin de impartir las instrucciones necesarias para evitar situa-</w:t>
        <w:br/>
        <w:t>ciones como las aquí consign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222</Characters>
  <CharactersWithSpaces>6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9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