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5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 la Secretaria General de la Presi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95/02 hasta el 18 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l escribiente -oficial notificador- de la Subdirección de Notificaciones para la Justicia Nacional señor Federico Bossert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