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2/82      Expte. Nº 1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,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Nº 3 de San Martín (Provin-</w:t>
        <w:br/>
        <w:t>cia de Buenos Aires), solicita feriado judicial para /</w:t>
        <w:br/>
        <w:t>facilitar el traslado a su nueva sede de la calle Belgra-</w:t>
        <w:br/>
        <w:t>no 344 de la localidad de San Isidro (Provincia de Buenos</w:t>
        <w:br/>
        <w:t>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retar, en ejercicio de la facultad es-</w:t>
        <w:br/>
        <w:t>tablecida por el art. 2 del reglamento para la Justicia</w:t>
        <w:br/>
        <w:t>Nacional, feriado judicial -a los efectos procesales- d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 y 3 del corriente mes para la Fiscalía</w:t>
        <w:br/>
        <w:t>Federal Nº 3 de San Martín (Pcia.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