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el se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16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5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999/2002 -dictad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pdo.- en el sentido que las horas extras alli autorizadas a favor del agente Walter Ljuba deberán ser liquidadas a favor de la escribiente, señora Alicia COHEN FALA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