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 19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SUPERINTENDENCIA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13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sei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marz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año mil novecientos</w:t>
        <w:br/>
        <w:t>ochenta y seis, reuníaos en la Sala de Acuerdos del Tribunal el Señor Pre-</w:t>
        <w:br/>
        <w:t>sidente de la Corte Suprema de Justicia de la Nación, doctor Don José Seve-</w:t>
        <w:br/>
        <w:t>ro Caballero, el Señor Ministro Decano, doctor Don Augusto César Be]luscio</w:t>
        <w:br/>
        <w:t>y los Señores Jueces Doctores D. Carlos Santiago Fayt, Don Enrique Santia-</w:t>
        <w:br/>
        <w:t>go Petracchi y Don Jorge Antonio Bacqué,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mediante Acordada 34 del 7 de junio de 1984, aclarada por</w:t>
        <w:br/>
        <w:t>la 5 3 del 14 de agosto del mismo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esta Corte estableció que la designa</w:t>
        <w:br/>
        <w:t>ci6n de funcionarios en los cargos que requieren título habilitante debe /</w:t>
        <w:br/>
        <w:t>efectuarse por el régimen de concurs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504/85 de fecha 19 de septiembre de 1985,</w:t>
        <w:br/>
        <w:t>se llamó a concurso para cubrir cargos de Secretario Letrado y Prosecreta</w:t>
        <w:br/>
        <w:t>rio Letrado en la Corte Supre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sesora designada para dictaminar en los mencio-</w:t>
        <w:br/>
        <w:t>nados concursos procedió a la evaluación de los antecedentes de los postulan-</w:t>
        <w:br/>
        <w:t>tes y el mérito de la prueba escrita.</w:t>
        <w:br/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s siguientes designaciones en la Corte S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: SECRETARIO LETRADO al Doctor NESTOR A. ////</w:t>
        <w:br/>
        <w:t>FASCIOLO {D.N.I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.548.700 - clase 1952); PROSECRETARIO LETRADO al Doc-</w:t>
        <w:br/>
        <w:t>tor JORGE E. PAL ZOTTO (C.I. Nº 6.300.315 - clase 1949} y PROSECRETARIO LE-</w:t>
        <w:br/>
        <w:t>TRADO al Doctor RUBEN H. GORRIA (D.N.I. Nº 13.368.370 - clase 1957), todos</w:t>
        <w:br/>
        <w:t>los cuales ocuparon el primer lugar en el orden de méri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nando se comu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ase y registra-</w:t>
        <w:br/>
        <w:t>se en el libro correspondiente, por ante mí, que doy f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