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32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tos</w:t>
        <w:br/>
        <w:t xml:space="preserve">ochenta y uno, reunidos en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Sa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uerdos del Tribunal, el señor Pre-</w:t>
        <w:br/>
        <w:t>sidente de la Corte Suprema de Justicia de la Nación, Doctor Don Adolfo R.</w:t>
        <w:br/>
        <w:t>Gabrielli y los señores Jueces Doctores Don Abelardo F. Rossi, Don Pedro /</w:t>
        <w:br/>
        <w:t>J. Frías, Don Elias P. Guastavino y Don César Black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n la presencia del</w:t>
        <w:br/>
        <w:t>señor Procurador General de la Nación Doctor Don Mario Justo López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2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3 sancionada el 2 de no-</w:t>
        <w:br/>
        <w:t>viembre de 1886 establece que cada Cámara dictará los reglamentos conve- /</w:t>
        <w:br/>
        <w:t>nientes para su mejor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 su vez, el art.104 del Reglamento para la Justicia</w:t>
        <w:br/>
        <w:t>Nacional prescribe que los reglamentos que dicten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/</w:t>
        <w:br/>
        <w:t>deberán ajustar sus disposiciones a las que sobre la materia adopte este /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a tales fines y cumpliendo el Reglamento para la De-</w:t>
        <w:br/>
        <w:t>signación y Promoción del Personal del Fuero en lo Penal Económico de la /</w:t>
        <w:br/>
        <w:t>Capital Federal con los requisitos consignados en el considerando anterior,</w:t>
        <w:br/>
        <w:t>corresponde su aprobación, sin perjuicio de lo dispuesto en la Acordada Nº</w:t>
        <w:br/>
        <w:t>21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RESOLVIERON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probar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evada el 26 de mayo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ente.</w:t>
        <w:br/>
        <w:t>Todo lo cual dispusieron y mandaron, ordenando se comunicase y registrase /</w:t>
        <w:br/>
        <w:t>en el libro correspondiente, por ante mi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