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5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21/80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3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#                                                                                  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,1                                                                                                                  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■                                                          ..."                                                                              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s expedientes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os. *fl21/80 y M-X31/</w:t>
        <w:br/>
        <w:t>80 (Superintendencia) por los cuales la Cámara nacional de</w:t>
        <w:br/>
        <w:t>Apelaciones en lo Criminal y Correccional de la Capital so-</w:t>
        <w:br/>
        <w:t>licita se suspendan los términos judiciales para los Juzga**</w:t>
        <w:br/>
        <w:t>dos Nacionales de Primera Instancia en lo Criminal de Sen-</w:t>
        <w:br/>
        <w:t>tencia letras "V% «W» y «r1 los días 15, 28 y 29 de febre-</w:t>
        <w:br/>
        <w:t>ro ppdo,, debido a cortes de energía eláctrica producidos</w:t>
        <w:br/>
        <w:t>en esas fechas en el inmueble sede de dichos juzgados, lo /</w:t>
        <w:br/>
        <w:t>que imposibilito el regular funcionamiento de los mismos y</w:t>
        <w:br/>
        <w:t>originó los inconvenientes propios de tal situación;</w:t>
        <w:br/>
        <w:t>SE RESUELV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) Declarar que quedan suspendidos los /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judiciales en los Juzgados Nacionales de Primera</w:t>
        <w:br/>
        <w:t xml:space="preserve">Instancia en lo Criminal de. Sentencia letra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V"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(IWM y </w:t>
      </w:r>
      <w:r>
        <w:rPr>
          <w:rFonts w:eastAsia="Times New Roman" w:ascii="Times New Roman" w:hAnsi="Times New Roman"/>
          <w:color w:val="auto"/>
          <w:sz w:val="20"/>
          <w:lang w:val="en-US"/>
        </w:rPr>
        <w:t>"X"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tos en el edificio de Viamonte 11!&gt;1, los días 15» 28 7 29</w:t>
        <w:br/>
        <w:t>de febrero ppdo», sin perjuicio de la validez de los actos</w:t>
        <w:br/>
        <w:t>procesales cumplidos que no hubiesen sido actuados en reb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&amp;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+c*d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j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