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32/99                                              Expte.      N:10-5449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caratulado   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Seguridad Social -solicitud-</w:t>
        <w:br/>
        <w:t>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11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mpliatoria    de    las    res.    nros.    650/89,    740/90,    522/91,</w:t>
        <w:br/>
        <w:t>229/92, 186/93, 222/94, 550/95, 690/96 y 740/97- esta Corte</w:t>
        <w:br/>
        <w:t>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ámara Federal de Apelaciones de la Seguridad</w:t>
        <w:br/>
        <w:t>Social una prórroga de ciento ochenta (180)    días de los</w:t>
        <w:br/>
        <w:t>plazos para dictar sentencia en los expedientes sometidos a</w:t>
        <w:br/>
        <w:t>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Que por los fundamentos vertidos en el</w:t>
        <w:br/>
        <w:t>oficio de fecha 23 de marzo ppado.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  <w:br/>
        <w:t>mencionado tribunal solicita la ampliación de la prórroga</w:t>
        <w:br/>
        <w:t>otorgada (ver fs.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Que, teniendo en cuenta las particulari-</w:t>
        <w:br/>
        <w:t>dades del caso, 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eguridad Social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iento ochenta</w:t>
        <w:br/>
        <w:t>(180} días de plazo para dictar sentencia en los expedientes</w:t>
        <w:br/>
        <w:t>que ai día de la fecha se encuentran sometidos a su</w:t>
        <w:br/>
        <w:t>decisión, contados a partir del vencimiento de la prórroga</w:t>
        <w:br/>
        <w:t>otorgada por resolución n° 117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oportunamente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