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9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72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89.793/86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do con las P</w:t>
      </w:r>
      <w:r>
        <w:rPr>
          <w:rFonts w:eastAsia="Arial" w:ascii="Arial" w:hAnsi="Arial"/>
          <w:color w:val="auto"/>
          <w:sz w:val="20"/>
          <w:lang w:val="es-ES_tradnl"/>
        </w:rPr>
        <w:t xml:space="preserve">ólizas Colectivas Nros. 602 y 607 emiti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as por la Caja Nacional de Ahorro y Seguro y que se refie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n al seguro contra todo riesgo que ampara a 37 automoto-          </w:t>
        <w:br/>
        <w:t>res afectados al uso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 xml:space="preserve">Autorizar a la Subsecretaría de Administra-      </w:t>
        <w:br/>
        <w:t>cion a liquidar a la Caja Nacional de Ahorro y Seguro la</w:t>
        <w:br/>
        <w:t>suma de AUSTRALES DIECISEIS MIL OCHOCIENTOS SETENTA Y TRES</w:t>
        <w:br/>
        <w:t>CON CATORCE CENTAVOS ($A    16.873,14), de acuerdo a las liqui-</w:t>
        <w:br/>
        <w:t>daciones de fs. 2 y 5, en concepto de pago de seguro contra</w:t>
        <w:br/>
        <w:t>todo riesgo de los automotores en ellas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fectar el presente gasto a la Cuenta "Se-          </w:t>
        <w:br/>
        <w:t>guros y Comisiones" (1-05-002-1-12-1220-234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86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13 de la Ley de Contabilidad).-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