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0.-</w:t>
        <w:br/>
        <w:t>Visto   el   expediente   1364/90 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 en  cuenta  la 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efectuada  por  la</w:t>
        <w:br/>
        <w:t>Subsecretaría de Justicia de la N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doctora  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vini de Cubr</w:t>
      </w:r>
      <w:r>
        <w:rPr>
          <w:rFonts w:eastAsia="Courier New" w:ascii="Courier New" w:hAnsi="Courier New"/>
          <w:color w:val="auto"/>
          <w:sz w:val="20"/>
          <w:lang w:val="es-ES_tradnl"/>
        </w:rPr>
        <w:t>ía, juez a cargo del Juzgado Nacional en lo</w:t>
        <w:br/>
        <w:t>Criminal de Instruc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, para desempeñarse en calidad</w:t>
        <w:br/>
        <w:t>de coordinadora "ad honorem" ante la "Fundación La Ley", en</w:t>
        <w:br/>
        <w:t>nombre de la Subsecretaría de Justic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