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elia</w:t>
        <w:br/>
        <w:t>Beatriz Marquez Strada que renunció a la actual auxiliar pr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pal de 6ta. -interina- señorita ANGELICA GRACIELA GALB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