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7/82                      Ref.Nº   1  del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 36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  <w:br/>
        <w:t>Visto el presenta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9/82 del</w:t>
        <w:br/>
        <w:t>registro del Departamento de Compras, por el que se trami-</w:t>
        <w:br/>
        <w:t>ta la licitación privada Nº 438/82, a los efectos de la /</w:t>
        <w:br/>
        <w:t>provisión de repuestos para máquinas da escribir con desti-</w:t>
        <w:br/>
        <w:t>no al Departamento de Producción, Mantenimiento y Suminis-</w:t>
        <w:br/>
        <w:t>tros, y teniendo en cuenta lo aconsejado por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misión</w:t>
        <w:br/>
        <w:t>de Preadjudicaciones a fs. 2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3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efectuar los trámites pertinentes a fin de lograr la //</w:t>
        <w:br/>
        <w:t>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 y devuélvan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 .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