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9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Ref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del Expte. Nº 13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4/85</w:t>
        <w:br/>
        <w:t>del Registro del Departamento de Arquitectura (Nº /////</w:t>
        <w:br/>
        <w:t>383.336/85 del Registro de la Subsecretaría de Adminis-</w:t>
        <w:br/>
        <w:t>tración), por el cual se tramita la aprobación del Acta</w:t>
        <w:br/>
        <w:t>de Recepción Provisional de los trabajos correspondien-</w:t>
        <w:br/>
        <w:t>tes a la reparación integral de instalaciones de ascen-</w:t>
        <w:br/>
        <w:t>sores y electrobombas existentes en diversos edificios</w:t>
        <w:br/>
        <w:t>ocupados por dependencias del Poder Judicial; y tenien-</w:t>
        <w:br/>
        <w:t>do en cuenta lo informado a fs. 5 por el citado Departa-</w:t>
        <w:br/>
        <w:t>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Recepción Provisio-</w:t>
        <w:br/>
        <w:t>nal, suscripta por el Ingeniero Luis Carlos San Agustín</w:t>
        <w:br/>
        <w:t>en representación del Departamento de Arquitectura por</w:t>
        <w:br/>
        <w:t>una parte y el señor Luis Agostini en representación de</w:t>
        <w:br/>
        <w:t>la firma contratista "SERVAS S.R.L.", de los trabajos</w:t>
        <w:br/>
        <w:t>correspondientes a la reparación integral de las insta-</w:t>
        <w:br/>
        <w:t>laciones de ascensores y electrobombas existentes en di-</w:t>
        <w:br/>
        <w:t>versos edificios ocupados por dependencias del Poder Ju-</w:t>
        <w:br/>
        <w:t>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 xml:space="preserve">de Arquitectura, a sus efectos. </w:t>
      </w:r>
      <w:r>
        <w:rPr>
          <w:rFonts w:eastAsia="Arial" w:ascii="Arial" w:hAnsi="Arial"/>
          <w:color w:val="auto"/>
          <w:sz w:val="20"/>
          <w:lang w:val="es-ES"/>
        </w:rPr>
        <w:t xml:space="preserve"> Dé</w:t>
      </w:r>
      <w:r>
        <w:rPr>
          <w:rFonts w:eastAsia="Arial" w:ascii="Arial" w:hAnsi="Arial"/>
          <w:color w:val="auto"/>
          <w:sz w:val="20"/>
          <w:lang w:val="es-ES_tradnl"/>
        </w:rPr>
        <w:t>se intervención al Re-</w:t>
        <w:br/>
        <w:t>g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