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1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4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8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 con efecto a partir del 7 de ju-</w:t>
        <w:br/>
        <w:t>lio ppdo.- la renuncia presentada por el Auxiliar (Personal</w:t>
        <w:br/>
        <w:t>Administrativo y Técnico) de la Subsecretaría de Administr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, señor Lucas Aníbal Casas Góm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