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3 de agost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el Contador Auditor de la Secretaria de</w:t>
        <w:br/>
        <w:t>Auditores Judiciale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.P.N. Roberto</w:t>
        <w:br/>
        <w:t>Néstor Luciano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CA, en los términos de los decretos 8820/62 y 9202/62 hasta</w:t>
        <w:br/>
        <w:t>tanto la A.N.Se.S comunique el otorgamiento del beneficio jubilatorio (Acordada N°</w:t>
        <w:br/>
        <w:t>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aigase fotocopia de fs. 1 y</w:t>
        <w:br/>
        <w:t>remítase a la Dirección de Gestión Interna y Habilitación a los fines solicitad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