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999/87</w:t>
      </w:r>
      <w:r>
        <w:rPr>
          <w:rFonts w:ascii="Arial" w:hAnsi="Arial"/>
          <w:sz w:val="20"/>
          <w:lang w:val="es-ES_tradnl"/>
        </w:rPr>
        <w:t xml:space="preserve">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5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601/86-cde,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 por el cual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3/87 a los</w:t>
        <w:br/>
        <w:t>efectos de lograr la provisión de material fotográfico y un e-</w:t>
        <w:br/>
        <w:t>quipo ampliador con destino al Cuerpo de Peritos Calígrafos y a</w:t>
        <w:br/>
        <w:t>la Morg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 por esta Corte /</w:t>
        <w:br/>
        <w:t>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84/87 de fecha 9 de octubre ///</w:t>
        <w:br/>
        <w:t>ppdo. (confr. fs. 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LICIB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R.L." no aceptó la prórro-</w:t>
        <w:br/>
        <w:t>ga solicitada para los renglones nos. 1,3,4 y 5 (confr. fs. 6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                                                         </w:t>
        <w:br/>
        <w:t xml:space="preserve">SE RESUELVE: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Modifica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84 de fecha 9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ctubre ppdo. -obrante a fs. 57- de la siguiente manera: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) el importe total correspondiente al art.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dicha Re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ción deberá ser de AUSTRALES VEINTISIETE MIL SEISCIENTOS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E ($A 27.620,00).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clarar desiertos los renglones nos. 1,3,4 y</w:t>
        <w:br/>
        <w:t>5 y proceder a un nuevo llamado, conjuntamente con el renglón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declarado desierto en la Resolución antes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Por el Departamento de Contaduría (Divis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tabilidad) procédase a la modificación contable pertinent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4°.- Regístrese y devuélvase al Departamento de //</w:t>
        <w:br/>
        <w:t xml:space="preserve">Compras a sus efectos.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4</Characters>
  <CharactersWithSpaces>13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01:00Z</dcterms:created>
  <dc:creator>Victor Pagnone</dc:creator>
  <dc:description/>
  <dc:language>en-US</dc:language>
  <cp:lastModifiedBy/>
  <dcterms:modified xsi:type="dcterms:W3CDTF">2006-08-30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