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9/77</w:t>
        <w:br/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señor Presidente de la cámara Nacional de</w:t>
        <w:br/>
        <w:t>Apelaciones en lo Comercial que debe abstenerse de impartir Órde-</w:t>
        <w:br/>
        <w:t>nes a la Dirección Administrativa y Contable del Poder Judicial en</w:t>
        <w:br/>
        <w:t>asuntos cuya decisión compete exclusivamente a la Corte Suprema.</w:t>
        <w:br/>
        <w:t>Y que se deja sin efecto el requerimiento a que se refiere el pun-</w:t>
        <w:br/>
        <w:t>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u nota de fecha 28 de febrero pasado por tratarse de u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ma resuelto por este Tribunal, en ejercicio de sus atribuciones</w:t>
        <w:br/>
        <w:t xml:space="preserve">propias.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