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4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9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 junio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79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   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    63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dictada el 21 de mayo ppdo.- en el sentido que en lugar de</w:t>
        <w:br/>
        <w:t>la doctor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abriela Curri que renunció, se contrate al</w:t>
        <w:br/>
        <w:t>señor Alberto CESPED con una categoría presupuestaria equiva-</w:t>
        <w:br/>
        <w:t>lente al cargo de oficial mayor, para desempeñarse en el</w:t>
        <w:br/>
        <w:t>Juzgado Federal de Mendoz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fs. 78/80 que serán agregadas a</w:t>
        <w:br/>
        <w:t>las presentes actuaciones, desglósense los originales y remí-</w:t>
        <w:br/>
        <w:t>tanse al Departamento de Administración de Personal de la Di-</w:t>
        <w:br/>
        <w:t>rección de Recursos Humanos del Consejo de la Magistratura y</w:t>
        <w:br/>
        <w:t>a la Dirección de Administración Financiera a los fines per-</w:t>
        <w:br/>
        <w:t>tinentes. Cumplido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90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9        (ctrl      2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