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.115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2299/2003                          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1</w:t>
      </w:r>
      <w:r>
        <w:rPr>
          <w:rFonts w:ascii="Arial" w:hAnsi="Arial"/>
          <w:color w:val="auto"/>
          <w:sz w:val="20"/>
          <w:lang w:val="es-ES"/>
        </w:rPr>
        <w:t xml:space="preserve"> de dic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adquisici</w:t>
      </w:r>
      <w:r>
        <w:rPr>
          <w:rFonts w:eastAsia="Arial" w:ascii="Arial" w:hAnsi="Arial"/>
          <w:color w:val="auto"/>
          <w:sz w:val="20"/>
          <w:lang w:val="es-ES_tradnl"/>
        </w:rPr>
        <w:t>ón de productos farmacéuticos y medicinales para el Servicio de Radiología de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 resolución n° 1.650/03 (conf. fs. 26) el Departamento de Contrataciones convocó la licitación de práctica, acompañando a fs. 41/58 su acta de apertura, las ofertas obtenidas y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fs. 61 el Departamento de Liquidaciones informa que los oferentes no han sido pasibles de penalidad por multa en el </w:t>
      </w:r>
      <w:r>
        <w:rPr>
          <w:rFonts w:eastAsia="Arial" w:ascii="Arial" w:hAnsi="Arial"/>
          <w:color w:val="auto"/>
          <w:sz w:val="20"/>
          <w:lang w:val="es-ES_tradnl"/>
        </w:rPr>
        <w:t>ámbito del Poder Judici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63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 emitiendo el dictamen n° 254/03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ha cumplido con la publicaci</w:t>
      </w:r>
      <w:r>
        <w:rPr>
          <w:rFonts w:eastAsia="Arial" w:ascii="Arial" w:hAnsi="Arial"/>
          <w:color w:val="auto"/>
          <w:sz w:val="20"/>
          <w:lang w:val="es-ES_tradnl"/>
        </w:rPr>
        <w:t>ón establecida por el artículo 61, inciso 78) del Decreto 5720/72, y vencido el plazo no se han producido impugn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25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 partida presupuestaria de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</w:t>
      </w:r>
      <w:r>
        <w:rPr>
          <w:rFonts w:eastAsia="Arial" w:ascii="Arial" w:hAnsi="Arial"/>
          <w:color w:val="auto"/>
          <w:sz w:val="20"/>
          <w:lang w:val="es-ES_tradnl"/>
        </w:rPr>
        <w:t>ó en el artículo 56, inciso 3°, apartado a) de la Ley de Contabilidad, y sus decretos reglamentarios vigente en el ámbito del Poder Judicial de la Nación por resolución n° 1562/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!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djudicar la adquisici</w:t>
      </w:r>
      <w:r>
        <w:rPr>
          <w:rFonts w:eastAsia="Arial" w:ascii="Arial" w:hAnsi="Arial"/>
          <w:color w:val="auto"/>
          <w:sz w:val="20"/>
          <w:lang w:val="es-ES_tradnl"/>
        </w:rPr>
        <w:t>ón de productos farmacéuticos y medicinales para el Servicio de Radiología de la Morgue Judicial , a la ofert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 FARMASUN S.A." los renglones 1, 2 y 4 -por menor precio equitativo- por la suma total de pesos un mil noventa y siete con veinte centavos ($ 1.097,20.-) de acuerdo a su presupuesto de fs. 43/5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Declarar desierto el rengl</w:t>
      </w:r>
      <w:r>
        <w:rPr>
          <w:rFonts w:eastAsia="Arial" w:ascii="Arial" w:hAnsi="Arial"/>
          <w:color w:val="auto"/>
          <w:sz w:val="20"/>
          <w:lang w:val="es-ES_tradnl"/>
        </w:rPr>
        <w:t>ón 3 por falta de ofertas admisib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Imputar el gasto resultante a la reserva de fondos de fs. 25 con cargo a las partidas presupuestarias pertinentes para el ejercicio financiero vigente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orden de compra respectiv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    sucesivamente    a    los    Departamentos de                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