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06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ota presen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-</w:t>
        <w:br/>
        <w:t>dente de la Cámara Federal de Apelaciones de Tucumán, doctor</w:t>
        <w:br/>
        <w:t>Victor Samuel de la Vega Madueño, mediante la cual solicita</w:t>
        <w:br/>
        <w:t>se le extienda una orden de pasaje aéreo (Tucumán-Buenos</w:t>
        <w:br/>
        <w:t>Aires-Tucumán), a fin de suscribir con el "Conicet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conve-</w:t>
        <w:br/>
        <w:t>nio sobre la unificación de sistemas informáticos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Prosecret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gestion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pasaje aéreo (Tucu-</w:t>
        <w:br/>
        <w:t>mán-Buenos Aires-Tucumán) a nombre del señor Presidente de la</w:t>
        <w:br/>
        <w:t>Cámara Federal de Apelaciones de Tucumán, doctor Victor Ma-</w:t>
        <w:br/>
        <w:t>nuel de la Vega Madueño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de lo</w:t>
        <w:br/>
        <w:t>precedentemente dispuesto a la partida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