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0.-</w:t>
        <w:br/>
        <w:t>En ejercicio de las facultades estable-</w:t>
        <w:br/>
        <w:t>ci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</w:t>
        <w:br/>
        <w:t>de Personal Administrativo y Técnico de la Procuración Gener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en la vacante producida por re-</w:t>
        <w:br/>
        <w:t>nu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olano Esteban Jáuregui, a la actual Auxiliar</w:t>
        <w:br/>
        <w:t>Principal de Tercera, señorita ALICIA NOEMI ZARATE.-</w:t>
        <w:br/>
        <w:t>AUXILIAR PRINCIPAL DE TERCERA: en reemplazo del señor José Luis</w:t>
        <w:br/>
        <w:t>Divito que renunció, a la actual Auxiliar Principal de Sexta</w:t>
        <w:br/>
        <w:t>señorita IRIS ADRIANA RODRIGUEZ.  Y en lugar de la señorita</w:t>
        <w:br/>
        <w:t>Alicia Noemí Zarate que fue promovida, a la actual Auxiliar</w:t>
        <w:br/>
        <w:t>Principal de Sexta ALICIA BEATRIZ YOG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lugar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Iris Adria-</w:t>
        <w:br/>
        <w:t>na Rodríguez y de la señorita Alicia Beatriz Yogi que fueron</w:t>
        <w:br/>
        <w:t>promovidas, a los actuales Auxiliares MARIA FERNANDA VALDEZ</w:t>
        <w:br/>
        <w:t>ODERIGO y NICOLAS ALEJANDRO SANCINE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