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6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274/95</w:t>
        <w:br/>
        <w:t>SUPERINTENDENCIA ADMINISTRATIVA</w:t>
        <w:br/>
        <w:t>MF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y Considerando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Tribunal Oral en lo Criminal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Jujuy, solicito reintegro de vi</w:t>
      </w:r>
      <w:r>
        <w:rPr>
          <w:rFonts w:eastAsia="Arial" w:ascii="Arial" w:hAnsi="Arial"/>
          <w:color w:val="auto"/>
          <w:sz w:val="20"/>
          <w:lang w:val="es-ES_tradnl"/>
        </w:rPr>
        <w:t xml:space="preserve">áticos y pasa-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es, en la causa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05/94, para atender los gastos de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os testigos, Emilio Fernando Uberuaga, Oscar Orquera y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nselmo Esteban Chavez y teniendo en cuenta solo procede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bonar los gastos a aquellos testigos que residan fuera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jurisdi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l Tribunal -cf. Decreto-Ley 1343/74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 3°- y con arreglo a lo dispuesto en el artículo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9 inciso b) del C</w:t>
      </w:r>
      <w:r>
        <w:rPr>
          <w:rFonts w:eastAsia="Arial" w:ascii="Arial" w:hAnsi="Arial"/>
          <w:color w:val="auto"/>
          <w:sz w:val="20"/>
          <w:lang w:val="es-ES_tradnl"/>
        </w:rPr>
        <w:t>ódigo Penal de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Nación y por ello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 xml:space="preserve">nistración, a liquidar al Tribunal Oral en lo Criminal        </w:t>
        <w:br/>
        <w:t xml:space="preserve">Federal de Jujuy- viático por (1) un día teniendo en con-        </w:t>
        <w:br/>
        <w:t xml:space="preserve">sideración el cargo de oficial mayor (P.A.T.) y pasajes          </w:t>
        <w:br/>
        <w:t>vía terrestre La Quiaca-Jujuy ida y vuelta para el testi-</w:t>
        <w:br/>
        <w:t>go Emilio Fernando Uberuaga, con oportuna rendición de</w:t>
        <w:br/>
        <w:t>cuentas y sin perjuicio del reintegro que proceda aten-</w:t>
        <w:br/>
        <w:t>derse con arreglo a lo que en definitiva se resuelva res-</w:t>
        <w:br/>
        <w:t>pecto de las costas de ju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