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476/83        EXPTE E-60/81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</w:t>
      </w:r>
      <w:r>
        <w:rPr>
          <w:rFonts w:ascii="Courier New" w:hAnsi="Courier New"/>
          <w:sz w:val="20"/>
          <w:lang w:val="es-ES_tradnl"/>
        </w:rPr>
        <w:t>de septiembre de 1983.-</w:t>
        <w:br/>
        <w:t>Visto este expediente E-60/8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calificar como arbitrar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liciosa la presentación efectuada en estos autos por</w:t>
        <w:br/>
        <w:t>el doctor Florencio Villegas Basabilvaso contra la doc-</w:t>
        <w:br/>
        <w:t>tora Laura T.A. Damianovich de Cerredo, no se tuvieron</w:t>
        <w:br/>
        <w:t>en cuenta las suposiciones formuladas por el peticionan-</w:t>
        <w:br/>
        <w:t>te en el sentido de que en las causas de trámite por an-</w:t>
        <w:br/>
        <w:t>te el Juzgado Nacional de Primera Instancia en lo Crimi-</w:t>
        <w:br/>
        <w:t>nal de Instrucción N° 12 se habrían producido hechos a-</w:t>
        <w:br/>
        <w:t>nálogos a los que denunciara o bien similares transgre-</w:t>
        <w:br/>
        <w:t>siones a las normas de procedimiento, sino que, tal co-</w:t>
        <w:br/>
        <w:t>mo se infiere con claridad de la Resolución N° 997/81/</w:t>
        <w:br/>
        <w:t>la adjetivación adoptada se fundó en que algunos de los</w:t>
        <w:br/>
        <w:t>cargos resultaban manifiestamente insustanciales, al //</w:t>
        <w:br/>
        <w:t>tiempo que otros carecían de toda relevancia jurídica,</w:t>
        <w:br/>
        <w:t>y finalmente, en que el único hecho imputable a la en-</w:t>
        <w:br/>
        <w:t>tonces magistrado no reunía la mínima entidad requeri-</w:t>
        <w:br/>
        <w:t>da para determinar la procedencia del enjuiciamiento /</w:t>
        <w:br/>
        <w:t>pretendido, por cuanto tratándose de agravios suscepti-</w:t>
        <w:br/>
        <w:t>bles de ser reparados por las vías ordinarias previstas</w:t>
        <w:br/>
        <w:t>en las leyes de fondo y forma, no constituían causal de</w:t>
        <w:br/>
        <w:t>remoción en los términos de las normas que regula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solicitud</w:t>
        <w:br/>
        <w:t>de fs. 60/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ar-/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8</Characters>
  <CharactersWithSpaces>1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°1476/83        EXPTE E-60/81 -Enjuiciamiento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