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98/89.                                        EXP 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6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Cde.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1 </w:t>
      </w:r>
      <w:r>
        <w:rPr>
          <w:rFonts w:ascii="Times New Roman" w:hAnsi="Times New Roman"/>
          <w:color w:val="auto"/>
          <w:sz w:val="20"/>
          <w:lang w:val="es-ES_tradnl"/>
        </w:rPr>
        <w:t>de diciembre de 1989.-</w:t>
        <w:br/>
        <w:t>Visto lo solicitado por la Fisc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nte el Juzgado Federal de Primera Instancia de Corrientes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tento las razones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    a    la   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    de</w:t>
        <w:br/>
        <w:t>Adminis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    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  <w:br/>
        <w:t>531/89, referente a la contratación de un agente con una cate-</w:t>
        <w:br/>
        <w:t>goría presupuestaria equivalente al cargo de auxiliar princi-</w:t>
        <w:br/>
        <w:t>pal de 6a. -personal administrativo y técnico- a partir de la</w:t>
        <w:br/>
        <w:t>fecha de su vencimiento y hasta el 31 de mayo de 1990, para</w:t>
        <w:br/>
        <w:t>desempeñarse en la Fiscalía ante el Juzgado Federal de Primera</w:t>
        <w:br/>
        <w:t>Instancia de Corri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 Imputar el gasto resultante de lo precedente-</w:t>
        <w:br/>
        <w:t>mente dispuesto con cargo a la cuenta "personal no permanen-</w:t>
        <w:br/>
        <w:t>te" (P.A.T) para los ejercicios financieros de los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s 1989 y</w:t>
        <w:br/>
        <w:t>1990; en caso de no existir fondos, a la de "sobrantes de</w:t>
        <w:br/>
        <w:t>ejercicios ante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, pasen a</w:t>
        <w:br/>
        <w:t>la 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