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115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1329/82 ref. n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julio 22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63/82 del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stro del Departamento de Compras, por el que se tramita la Li-</w:t>
        <w:br/>
        <w:t>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0/83,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os efectos de lograr la provi-</w:t>
        <w:br/>
        <w:t>sión de azúcar en pancitos y sobrecitos, yerba mate y té en sa-</w:t>
        <w:br/>
        <w:t>quitos para Diversos Tribunales y Organismos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  <w:br/>
        <w:t>Corte Suprema mediante Resolución n</w:t>
      </w:r>
      <w:r>
        <w:rPr>
          <w:sz w:val="20"/>
        </w:rPr>
        <w:t>º 4</w:t>
      </w:r>
      <w:r>
        <w:rPr>
          <w:sz w:val="20"/>
          <w:lang w:val="es-ES_tradnl"/>
        </w:rPr>
        <w:t>82/83 de fecha 2 de mayo</w:t>
        <w:br/>
        <w:t>ppdo. (confr. fs. 7), habiéndose expedido respecto de las ofertas</w:t>
        <w:br/>
        <w:t>presentadas la Comisión de Preadjudicaciones de fs. 31 y 3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A-</w:t>
        <w:br/>
        <w:t>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/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 RESUELVE: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.</w:t>
      </w:r>
      <w:r>
        <w:rPr>
          <w:sz w:val="20"/>
          <w:lang w:val="es-ES_tradnl"/>
        </w:rPr>
        <w:t>- Aprobar la Licitación Pu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0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mporte total de PESOS ARGENTINOS CUARENTA Y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OS MIL SE-</w:t>
        <w:br/>
        <w:t>TENTA Y CINCO CON</w:t>
      </w:r>
      <w:r>
        <w:rPr>
          <w:sz w:val="20"/>
        </w:rPr>
        <w:t xml:space="preserve"> SESENTA Y</w:t>
      </w:r>
      <w:r>
        <w:rPr>
          <w:sz w:val="20"/>
          <w:lang w:val="es-ES_tradnl"/>
        </w:rPr>
        <w:t xml:space="preserve"> OCHO CENTAVOS ($ a. 42.075,68.-).-</w:t>
        <w:br/>
        <w:t>v adjudicar a las firmas que se indican seguidamente los renglo-</w:t>
        <w:br/>
        <w:t>nes que para cada una de ellas se determina y por los motivos</w:t>
        <w:br/>
        <w:t>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"EL TRIUNFADOR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</w:t>
        <w:br/>
        <w:t>-por menor precio válido-;</w:t>
        <w:br/>
        <w:t>renglón n</w:t>
      </w:r>
      <w:r>
        <w:rPr>
          <w:sz w:val="20"/>
        </w:rPr>
        <w:t>º 4</w:t>
      </w:r>
      <w:r>
        <w:rPr>
          <w:sz w:val="20"/>
          <w:lang w:val="es-ES_tradnl"/>
        </w:rPr>
        <w:t>-sorteo-; de a-</w:t>
        <w:br/>
        <w:t>cuerdo a su presupuesto de</w:t>
        <w:br/>
        <w:t>fs. 15/17 y por el importe</w:t>
        <w:br/>
        <w:t>total de PESOS ARGENTI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CIENTOS CUARENTA...........    $ a.________240,00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"ROSASE S.A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 menor precio - de acuer-</w:t>
        <w:br/>
        <w:t>do a su presupuesto de fs. 18</w:t>
        <w:br/>
        <w:t>y por el importe total de PE-</w:t>
        <w:br/>
        <w:t>SOS ARGENTINOS CUARENTA MIL O-</w:t>
        <w:br/>
        <w:t>CHOCIENTOS DOS CON OCHO CENTA-</w:t>
        <w:br/>
        <w:t>VOS.........................    $a.    40.802,0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ETO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"CALIVA S.C.A."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 -por</w:t>
        <w:br/>
        <w:t>menor precio- de acuerdo a su pre-</w:t>
        <w:br/>
        <w:t>supuesto de fs. 19/21 y por el im-</w:t>
        <w:br/>
        <w:t>porte total de PESOS ARGENTI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UN MIL TREINTA Y TRES CON SES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NTAVOS........................   $ a.______1.033,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sestimar -atento lo aconsej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isión de Preadjudicaciones a fs. 32-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 de la o-</w:t>
        <w:br/>
        <w:t>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;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rectificación de precios obrante a fs. 24 de la</w:t>
        <w:br/>
        <w:t>oferta n</w:t>
      </w:r>
      <w:r>
        <w:rPr>
          <w:rFonts w:ascii="Courier New" w:hAnsi="Courier New"/>
          <w:sz w:val="20"/>
        </w:rPr>
        <w:t>º 3,</w:t>
      </w:r>
      <w:r>
        <w:rPr>
          <w:rFonts w:ascii="Courier New" w:hAnsi="Courier New"/>
          <w:sz w:val="20"/>
          <w:lang w:val="es-ES_tradnl"/>
        </w:rPr>
        <w:t xml:space="preserve"> en atención de haberse realizado con posterioridad</w:t>
        <w:br/>
        <w:t>a la apertura de los sobres; la mejora de precios efectuada por</w:t>
        <w:br/>
        <w:t>la firma "ROSADE S.A." (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) a f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0 para el rengló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, en razón de que el monto no excede al establecido en el</w:t>
        <w:br/>
        <w:t>art. 56, inc. 3</w:t>
      </w:r>
      <w:r>
        <w:rPr>
          <w:rFonts w:ascii="Courier New" w:hAnsi="Courier New"/>
          <w:sz w:val="20"/>
        </w:rPr>
        <w:t>º,</w:t>
      </w:r>
      <w:r>
        <w:rPr>
          <w:rFonts w:ascii="Courier New" w:hAnsi="Courier New"/>
          <w:sz w:val="20"/>
          <w:lang w:val="es-ES_tradnl"/>
        </w:rPr>
        <w:t xml:space="preserve"> apart. a) de la Ley de Contabilidad (inc. 73,</w:t>
        <w:br/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párrafo, del Decreto 5720/7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Imputar el presente-gasto de la siguien-</w:t>
        <w:br/>
        <w:t>te manera: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la Cuenta "Alimentos y Productos Agropecuarios" ( P</w:t>
        <w:br/>
        <w:t>002)</w:t>
      </w:r>
      <w:r>
        <w:rPr>
          <w:rFonts w:ascii="Courier New" w:hAnsi="Courier New"/>
          <w:sz w:val="20"/>
        </w:rPr>
        <w:t xml:space="preserve"> del Pre</w:t>
      </w:r>
      <w:r>
        <w:rPr>
          <w:rFonts w:ascii="Courier New" w:hAnsi="Courier New"/>
          <w:sz w:val="20"/>
          <w:lang w:val="es-ES_tradnl"/>
        </w:rPr>
        <w:t>supuesto General de Gastos para el Ejercicio Finan-</w:t>
        <w:br/>
        <w:t>ciero del año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Regístrese y devuélvase al Departamento</w:t>
        <w:br/>
        <w:t>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6</Words>
  <Characters>2636</Characters>
  <CharactersWithSpaces>22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1:00Z</dcterms:created>
  <dc:creator>Proyectos Especiales</dc:creator>
  <dc:description/>
  <dc:language>en-US</dc:language>
  <cp:lastModifiedBy/>
  <dcterms:modified xsi:type="dcterms:W3CDTF">2007-03-23T11:11:00Z</dcterms:modified>
  <cp:revision>3</cp:revision>
  <dc:subject/>
  <dc:title>RESOLUCION Nº 1115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