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1.9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44/96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14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as Aires, 1 de noviembr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