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2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3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</w:t>
      </w:r>
      <w:r>
        <w:rPr>
          <w:rFonts w:ascii="Times New Roman" w:hAnsi="Times New Roman"/>
          <w:color w:val="auto"/>
          <w:sz w:val="20"/>
          <w:lang w:val="es-ES_tradnl"/>
        </w:rPr>
        <w:t>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, atento a las</w:t>
        <w:br/>
        <w:t>razones invocadas y las facultades delegadas por Resolución</w:t>
        <w:br/>
        <w:t>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designar a un "suplente" con una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auxiliar</w:t>
        <w:br/>
        <w:t>administrativo, a partir del día de la fecha y hasta el 31 de</w:t>
        <w:br/>
        <w:t>octubre del presente año, para desempeñarse en el Juzgado</w:t>
        <w:br/>
        <w:t>Nacional de Primera Instancia en lo Civil N° 40 en reemplazo</w:t>
        <w:br/>
        <w:t>de la señora María Teresa Figueroa de Zuccotti quien se en-</w:t>
        <w:br/>
        <w:t>cuentra con licencia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A.T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